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ездной планов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ки целевого и эффективного использования средств, выделенных из бюджета городского округа в 2015 году на содержание муниципального казенного учреждения дополнительного образования «Каменская детско-юношеская спортивная школ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овым управлением Администрации Каменского городского округа проведена выездная плановая проверка целевого и эффективного использования средст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еленных из бюджета городского округа в 2015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содержание муниципального казенного учреждения дополнительного образования «Каменская детско-юношеская спортивная школ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 результатам проверки нарушений бюджетного законодательства РФ и иных нормативных правовых актов, регулирующих бюджетные правоотношения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4:56:00Z</dcterms:created>
  <dc:creator>Светик</dc:creator>
  <dc:description/>
  <cp:keywords/>
  <dc:language>en-US</dc:language>
  <cp:lastModifiedBy>Снигирева</cp:lastModifiedBy>
  <cp:lastPrinted>2016-11-11T10:18:00Z</cp:lastPrinted>
  <dcterms:modified xsi:type="dcterms:W3CDTF">2017-03-30T05:25:00Z</dcterms:modified>
  <cp:revision>33</cp:revision>
  <dc:subject/>
  <dc:title>О результатах плановой проверки</dc:title>
</cp:coreProperties>
</file>